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uka zdalna - materiały dla kl.: VII 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 dzień: 08.04.2020</w:t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Wstawianie obrazów i innych obiektów do dokumentu tekstowego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poznaj się z treścią  </w:t>
      </w:r>
    </w:p>
    <w:p>
      <w:pPr>
        <w:pStyle w:val="Akapitzlist"/>
        <w:rPr/>
      </w:pPr>
      <w:r>
        <w:rPr>
          <w:lang w:val="en-US" w:eastAsia="en-US"/>
        </w:rPr>
        <w:drawing>
          <wp:inline distT="0" distB="0" distL="0" distR="0">
            <wp:extent cx="4384040" cy="19958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4725" cy="18751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/>
        <w:t>Następnie wypróbuj  jak zmienić położenie obrazu względem teks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0302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Wykonaj </w:t>
      </w:r>
      <w:r>
        <w:rPr>
          <w:b/>
        </w:rPr>
        <w:t xml:space="preserve">projekt zaproszenia na uroczyste zakończenie roku szkolnego </w:t>
      </w:r>
      <w:r>
        <w:rPr/>
        <w:t xml:space="preserve">i  wyślij go na adres </w:t>
      </w:r>
      <w:hyperlink r:id="rId5">
        <w:r>
          <w:rPr>
            <w:rStyle w:val="InternetLink"/>
          </w:rPr>
          <w:t>aniadyrcz@interia.pl</w:t>
        </w:r>
      </w:hyperlink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4605</wp:posOffset>
            </wp:positionV>
            <wp:extent cx="2627630" cy="142303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sz w:val="28"/>
        </w:rPr>
        <w:t xml:space="preserve">Dla Was i Waszych rodzin życz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drawi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ISTORIA</w:t>
      </w:r>
    </w:p>
    <w:p>
      <w:pPr>
        <w:pStyle w:val="Normal"/>
        <w:rPr>
          <w:rFonts w:cs="Calibri"/>
        </w:rPr>
      </w:pPr>
      <w:r>
        <w:rPr>
          <w:rFonts w:cs="Calibri"/>
        </w:rPr>
        <w:t>Temat: Europa i USA po I wojnie światowej cz.2 – Wielki kryzys</w:t>
      </w:r>
    </w:p>
    <w:p>
      <w:pPr>
        <w:pStyle w:val="Normal"/>
        <w:rPr>
          <w:rFonts w:cs="Calibri"/>
        </w:rPr>
      </w:pPr>
      <w:r>
        <w:rPr>
          <w:rFonts w:cs="Calibri"/>
        </w:rPr>
        <w:t>Dziś kontynuujemy temat losów Europy I Świata po „Wielkiej wojnie”. Traktat Wersalski okazał się niewygodny zarówno dla państw, które wojnę przegrały jak i jej zwycięzców. Posłuchajcie do czego doprowadziły postanowienia tego traktatu.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youtube.com/watch?v=gCGRsAA83UU&amp;feature=youtu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Dziękuję, że nadesłaliście swoje prace zaliczeniowe. Pochylę się nad nimi do przyszłego tygodnia. Postaram się zrobić krótkie omówienie tych prac, a oceny wpiszę do dziennika.</w:t>
      </w:r>
    </w:p>
    <w:p>
      <w:pPr>
        <w:pStyle w:val="Normal"/>
        <w:rPr>
          <w:rFonts w:cs="Calibri"/>
        </w:rPr>
      </w:pPr>
      <w:r>
        <w:rPr>
          <w:rFonts w:cs="Calibri"/>
        </w:rPr>
        <w:t>Życzę Wam zdrowych  i spokojnych Świąt Wielkanocnych.</w:t>
      </w:r>
    </w:p>
    <w:p>
      <w:pPr>
        <w:pStyle w:val="Normal"/>
        <w:rPr>
          <w:rFonts w:cs="Calibri"/>
        </w:rPr>
      </w:pPr>
      <w:r>
        <w:rPr>
          <w:rFonts w:cs="Calibri"/>
        </w:rPr>
        <w:t>Pozdrawiam.</w:t>
        <w:br/>
        <w:t>Jarosław Szklarczy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ĘZYK ANGIELSKI</w:t>
      </w:r>
    </w:p>
    <w:p>
      <w:pPr>
        <w:pStyle w:val="Normal"/>
        <w:rPr>
          <w:rFonts w:cs="Calibri"/>
        </w:rPr>
      </w:pPr>
      <w:r>
        <w:rPr>
          <w:rFonts w:cs="Calibri"/>
        </w:rPr>
        <w:t>Lesson</w:t>
      </w:r>
    </w:p>
    <w:p>
      <w:pPr>
        <w:pStyle w:val="Normal"/>
        <w:rPr>
          <w:rFonts w:cs="Calibri"/>
        </w:rPr>
      </w:pPr>
      <w:r>
        <w:rPr>
          <w:rFonts w:cs="Calibri"/>
        </w:rPr>
        <w:t>Topic: Palm Reading. Czytanie tekstu o wróżeniu  z ręki.</w:t>
      </w:r>
    </w:p>
    <w:p>
      <w:pPr>
        <w:pStyle w:val="Akapitzlist"/>
        <w:rPr>
          <w:rFonts w:cs="Calibri"/>
        </w:rPr>
      </w:pPr>
      <w:r>
        <w:rPr>
          <w:rFonts w:cs="Calibri"/>
        </w:rPr>
        <w:t>Dzisiaj przeczytacie tekst o wróżeniu z ręk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B. P.81 ex.1- połącz słówka z tabelki A ze słówkami z tabelki B. Zapisz je do zeszytu. Następnie posłuchaj nagrania 2.23, przeczytaj tekst ‘Palm Reading’ i sprawdź swoje odpowiedzi. Jeśli nie jesteś pewien swoich odpowiedzi zawsze możesz je sprawdzić w słowniczku na str.91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B. p. 81 ex.2- przeczytaj tekst jeszcze raz. Połącz połowy zdań, aby były zgodne z tekstem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zepisz słówka ‘Glossary’ do zeszytu, jeśli w tekście znajdują się słówka, których nie pamiętasz, sprawdź je np. na </w:t>
      </w:r>
      <w:hyperlink r:id="rId8">
        <w:r>
          <w:rPr>
            <w:rStyle w:val="InternetLink"/>
            <w:rFonts w:cs="Calibri"/>
          </w:rPr>
          <w:t>https://www.diki.pl/</w:t>
        </w:r>
      </w:hyperlink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B. p. 81 ex. 3-przerysuj dłoń do zeszytu według wzoru z tekstu i zaznacz na niej ‘linię życia-life line, linię głowy- headline, linię serca-heartline’. Potrzebne informacje znajdziesz w tekści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Ćwicz czytanie tekstu. Postaraj się zrozumieć cały tekst 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TEMATY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emat: </w:t>
      </w:r>
      <w:r>
        <w:rPr>
          <w:rFonts w:cs="Calibri"/>
          <w:b/>
        </w:rPr>
        <w:t>Mnożenie jednomianów przez sumy algebraiczne – ćwiczeni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Zapisz w zeszycie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66640" cy="124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86325" cy="231648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bejrzyj film</w:t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https://www.youtube.com/watch?v=0dEcnpkrZzU&amp;t=3s</w:t>
        </w:r>
      </w:hyperlink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konaj quiz online</w:t>
      </w:r>
    </w:p>
    <w:p>
      <w:pPr>
        <w:pStyle w:val="Normal"/>
        <w:rPr>
          <w:rFonts w:cs="Calibri"/>
        </w:rPr>
      </w:pPr>
      <w:hyperlink r:id="rId12">
        <w:r>
          <w:rPr>
            <w:rStyle w:val="InternetLink"/>
            <w:rFonts w:cs="Calibri"/>
          </w:rPr>
          <w:t>https://www.matzoo.pl/klasa7/mnozenie-sum-algebraicznych-przez-liczby_56_522</w:t>
        </w:r>
      </w:hyperlink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odręcznik str. 172 zad. 2 i 3. </w:t>
      </w:r>
      <w:r>
        <w:rPr>
          <w:rFonts w:cs="Calibri"/>
          <w:u w:val="single"/>
        </w:rPr>
        <w:t>Dla chętnych str. 173 zad. 8a, b, c.</w:t>
      </w:r>
    </w:p>
    <w:p>
      <w:pPr>
        <w:pStyle w:val="Normal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>ŻYCZĘ ZDROWYCH I POGODNYCH ŚWIĄT WIELKANOCNYCH.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ĘZYK POLSK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ekcja 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mat: Obraz kraju rodzinnego w wierszu Cypriana Kamila Norwida pt. „Moja piosnka II”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Zapoznaj się z notą biograficzną Cypriana Kamila Norwida w podr. na str. 162. </w:t>
      </w:r>
    </w:p>
    <w:p>
      <w:pPr>
        <w:pStyle w:val="Akapitzlist"/>
        <w:rPr>
          <w:rFonts w:cs="Calibri"/>
        </w:rPr>
      </w:pPr>
      <w:r>
        <w:rPr>
          <w:rFonts w:cs="Calibri"/>
        </w:rPr>
        <w:t>Obejrzyj prezentację na temat życia i twórczości poety:</w:t>
      </w:r>
    </w:p>
    <w:p>
      <w:pPr>
        <w:pStyle w:val="Akapitzlist"/>
        <w:rPr>
          <w:rFonts w:cs="Calibri"/>
        </w:rPr>
      </w:pPr>
      <w:hyperlink r:id="rId13">
        <w:r>
          <w:rPr>
            <w:rStyle w:val="InternetLink"/>
            <w:rFonts w:cs="Calibri"/>
          </w:rPr>
          <w:t>https://www.norwidkrasnystaw.pl/images/PLIKI/2020PLIKI/patron/C.K.Norwid--pop.pdf</w:t>
        </w:r>
      </w:hyperlink>
    </w:p>
    <w:p>
      <w:pPr>
        <w:pStyle w:val="Akapitzlist"/>
        <w:rPr>
          <w:rStyle w:val="InternetLink"/>
          <w:rFonts w:cs="Calibri"/>
        </w:rPr>
      </w:pPr>
      <w:hyperlink r:id="rId14">
        <w:r>
          <w:rPr>
            <w:rStyle w:val="InternetLink"/>
            <w:rFonts w:cs="Calibri"/>
          </w:rPr>
          <w:t>http://www.lo3zamosc.edu.pl/PDF/NorwidEwaKoczulap.pdf</w:t>
        </w:r>
      </w:hyperlink>
    </w:p>
    <w:p>
      <w:pPr>
        <w:pStyle w:val="Akapitzlist"/>
        <w:rPr>
          <w:rStyle w:val="InternetLink"/>
          <w:rFonts w:cs="Calibri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pisz:</w:t>
      </w:r>
    </w:p>
    <w:p>
      <w:pPr>
        <w:pStyle w:val="Akapitzlist"/>
        <w:rPr>
          <w:rFonts w:cs="Calibri"/>
        </w:rPr>
      </w:pPr>
      <w:r>
        <w:rPr>
          <w:rFonts w:cs="Calibri"/>
          <w:b/>
          <w:bCs/>
        </w:rPr>
        <w:t>Cyprian Kamil Norwid ( 1821- 1883 )</w:t>
      </w:r>
      <w:r>
        <w:rPr>
          <w:rFonts w:cs="Calibri"/>
        </w:rPr>
        <w:t xml:space="preserve"> – polski poeta, dramaturg, prozaik, grafik, rzeźbiarz.  Uznawany za ostatniego z  wielkich poetów epoki romantyzmu. Znał A. Mickiewicza i J. Słowackiego, ale nie zyskał takiej sławy jak oni. Jego poezja była uważana za trudną. Od 1842 r. przebywał na emigracji, głównie we Francji, a potem w Anglii i USA. Opublikował m. in. dwa tomy wierszy pt. „Vade -mecum”. Zmarł w samotności i zapomnieniu w paryskim  przytułku dla ubogich polskich emigrantów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222222"/>
          <w:shd w:fill="FFFFFF" w:val="clear"/>
        </w:rPr>
        <w:t>Ziemia z jego grobu została w 2001 r. przewieziona do Polski i umieszczona w </w:t>
      </w:r>
      <w:hyperlink r:id="rId15">
        <w:r>
          <w:rPr>
            <w:rStyle w:val="InternetLink"/>
            <w:rFonts w:cs="Calibri"/>
            <w:color w:val="000000"/>
            <w:shd w:fill="FFFFFF" w:val="clear"/>
          </w:rPr>
          <w:t>Krypcie Wieszczów Narodowych</w:t>
        </w:r>
      </w:hyperlink>
      <w:r>
        <w:rPr>
          <w:rFonts w:cs="Calibri"/>
          <w:color w:val="000000"/>
          <w:shd w:fill="FFFFFF" w:val="clear"/>
        </w:rPr>
        <w:t> w </w:t>
      </w:r>
      <w:hyperlink r:id="rId16">
        <w:r>
          <w:rPr>
            <w:rStyle w:val="InternetLink"/>
            <w:rFonts w:cs="Calibri"/>
            <w:color w:val="000000"/>
            <w:shd w:fill="FFFFFF" w:val="clear"/>
          </w:rPr>
          <w:t>Katedrze na Wawelu</w:t>
        </w:r>
      </w:hyperlink>
      <w:r>
        <w:rPr>
          <w:rFonts w:cs="Calibri"/>
          <w:color w:val="000000"/>
        </w:rPr>
        <w:t>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</w:rPr>
        <w:t>Przeczytaj wiersz ze str.162 w podr. Możesz wysłuchać recytacji utworu:</w:t>
      </w:r>
    </w:p>
    <w:p>
      <w:pPr>
        <w:pStyle w:val="Akapitzlist"/>
        <w:rPr>
          <w:rFonts w:cs="Calibri"/>
        </w:rPr>
      </w:pPr>
      <w:hyperlink r:id="rId17">
        <w:r>
          <w:rPr>
            <w:rStyle w:val="InternetLink"/>
            <w:rFonts w:cs="Calibri"/>
            <w:color w:val="0000FF"/>
            <w:u w:val="single"/>
          </w:rPr>
          <w:t>https://www.youtube.com/watch?v=9amY67-738c</w:t>
        </w:r>
      </w:hyperlink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ntekst historyczny  - wiersz powstał na obczyźnie, gdy poeta przebywał w Nowym Jorku w USA. Były  to czasy zaborów, wielu Polaków przebywało na emigracji, np. A. Mickiewicz, J. Słowacki, F. Chopin.</w:t>
      </w:r>
    </w:p>
    <w:p>
      <w:pPr>
        <w:pStyle w:val="Akapitzlist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migracja – opuszczenie ojczyzny i osiedlenie się na dłużej lub na stałe w innym kraju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dmiot liryczny – ujawnia się bezpośrednio w wierszu ( zaimki: moja, mi, mnie, czasownik w 1 os.:  nie wiem ). Osoba mówiąca w wierszu to emigrant, tułacz tęskniący za ojczyzną. Znając biografię poety, możemy utożsamić osobę mówiącą w wierszu z autorem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dresatem utworu jest Bóg – świadczy o tym apostrofa: „Tęskno mi, Panie”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Rodzaj literacki: liryka, gatunek: piosenka ( na to wskazuje tytuł , refren: „Tęskno mi, Panie”. Może to być też modlitwa, wyznanie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razy poetyckie w kolejnych zwrotkach: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zacunek do chleba – element   tradycji polskiej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bociany – element typowego, polskiego krajobrazu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witanie  chrześcijańskim zwrotem: „Bądź pochwalony!”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ęsknota do „rzeczy innej” – do wspomnień o ojczyźnie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ęsknota do prawdy i spokoju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czucie samotności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 oznaczają symbole w wierszu: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hleb: praca, szacunek dla niej, gościnność, życie, w  odniesieniu do Ewangelii: Ciało Chrystusa, świętość ( sacrum )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bocian: wiosna, wędrówka, zwiastun szczęścia, łaska, spokój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a zakończenie tej lekcji posłuchaj utworu Chopina, w którym brzmi tęsknota za krajem:</w:t>
      </w:r>
    </w:p>
    <w:p>
      <w:pPr>
        <w:pStyle w:val="Normal"/>
        <w:rPr>
          <w:rFonts w:cs="Calibri"/>
        </w:rPr>
      </w:pPr>
      <w:hyperlink r:id="rId18">
        <w:r>
          <w:rPr>
            <w:rStyle w:val="InternetLink"/>
            <w:rFonts w:cs="Calibri"/>
            <w:color w:val="0000FF"/>
            <w:u w:val="single"/>
          </w:rPr>
          <w:t>https://www.youtube.com/watch?v=u4Gm9zDIcOI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ekcja 2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mat: Sytuacja podmiotu lirycznego w wierszu C. K. Norwida pt. „Moja piosnka II”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I. </w:t>
      </w:r>
      <w:r>
        <w:rPr>
          <w:rFonts w:cs="Calibri"/>
          <w:b/>
          <w:bCs/>
        </w:rPr>
        <w:t>Odpowiedz na pytania w zeszycie: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 czuje poeta na emigracji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zego poecie brakuje na emigracji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Jak jest w ojczyźnie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laczego poeta idealizuje swój kraj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Jaki jest związek wiersza z obrazem J. Chełmońskiego pt. „Bociany”?</w:t>
      </w:r>
    </w:p>
    <w:p>
      <w:pPr>
        <w:pStyle w:val="Akapitzlist"/>
        <w:rPr>
          <w:rFonts w:cs="Calibri"/>
        </w:rPr>
      </w:pPr>
      <w:hyperlink r:id="rId19">
        <w:r>
          <w:rPr>
            <w:rStyle w:val="InternetLink"/>
            <w:rFonts w:cs="Calibri"/>
            <w:color w:val="0000FF"/>
            <w:u w:val="single"/>
          </w:rPr>
          <w:t>https://www.rp.pl/Rzecz-o-historii/309129928-Co-sie-kryje-za-Bocianami-Chelmonskiego.html</w:t>
        </w:r>
      </w:hyperlink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tóry bohater lektury był tułaczem i tęsknił za ojczyzną?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Zapisz ( lub wydrukuj )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I.  Cechy piosenki w wierszu pt. „Piosnka II”:  śpiewność, muzyczność, prostota,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występowanie  refren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II.  Środki stylistyczne, które poeta zastosował, aby wyrazić swoją tęsknotę za ojczyzn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</w:rPr>
        <w:t>Neologizm</w:t>
      </w:r>
      <w:r>
        <w:rPr>
          <w:rFonts w:cs="Calibri"/>
        </w:rPr>
        <w:t xml:space="preserve"> ( gr. neos – nowy, logos – słowo) – nowy wyraz lub zwrot, który dotychczas nie istniał w języku. Powstał, aby nazwać nowy przedmiot lub nieznane wcześniej zjawisko; smartfon, celebryta. Neologizmy występują też w literaturze, np. słopiewnie, bezlesie, zjesienniał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</w:rPr>
        <w:t>Anafora –</w:t>
      </w:r>
      <w:r>
        <w:rPr>
          <w:rFonts w:cs="Calibri"/>
        </w:rPr>
        <w:t xml:space="preserve"> powtórzenie tego samego słowa lub zwrotu na początku kolejnych wersów lub zwrot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</w:rPr>
        <w:t>Apostrofa –</w:t>
      </w:r>
      <w:r>
        <w:rPr>
          <w:rFonts w:cs="Calibri"/>
        </w:rPr>
        <w:t xml:space="preserve"> bezpośredni zwrot do Boga, bóstwa, pojęc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</w:rPr>
        <w:t xml:space="preserve">Epitety </w:t>
      </w:r>
      <w:r>
        <w:rPr>
          <w:rFonts w:cs="Calibri"/>
        </w:rPr>
        <w:t>– określenia rzeczownika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– po świętach, na czwartek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pisz z utworu po 1 przykładzie:  neologizmu. anafory, apostrofy, epitetu.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Drodzy Uczniowie!</w:t>
      </w:r>
    </w:p>
    <w:p>
      <w:pPr>
        <w:pStyle w:val="Normal"/>
        <w:spacing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Z okazji Świąt Wielkanocnych życzę Wam i Waszym rodzinom zdrowia, spokoju i wszelkiej pomyślności.</w:t>
      </w:r>
    </w:p>
    <w:p>
      <w:pPr>
        <w:pStyle w:val="Normal"/>
        <w:spacing w:before="0" w:after="0"/>
        <w:rPr>
          <w:rFonts w:cs="Calibri"/>
          <w:color w:val="00B050"/>
        </w:rPr>
      </w:pPr>
      <w:r>
        <w:rPr>
          <w:rFonts w:cs="Calibri"/>
          <w:color w:val="00B050"/>
        </w:rPr>
        <w:t xml:space="preserve"> </w:t>
      </w:r>
      <w:r>
        <w:rPr>
          <w:rFonts w:cs="Calibri"/>
          <w:color w:val="00B050"/>
        </w:rPr>
        <w:t xml:space="preserve">Iwona Pikoń </w:t>
        <w:br/>
      </w:r>
    </w:p>
    <w:p>
      <w:pPr>
        <w:pStyle w:val="Normal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>SZKOLNE KOŁO PROMOCJI ZDROW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emat: </w:t>
      </w:r>
      <w:r>
        <w:rPr>
          <w:rFonts w:cs="Calibri"/>
          <w:b/>
          <w:color w:val="7030A0"/>
        </w:rPr>
        <w:t>Projekt edukacyjny „Choroby cywilizacyjne”.</w:t>
      </w:r>
    </w:p>
    <w:p>
      <w:pPr>
        <w:pStyle w:val="Normal"/>
        <w:ind w:left="113" w:hanging="113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>1. Czynniki wpływające na zdrowie</w:t>
        <w:br/>
        <w:t>2. Przyczyny wybranych chorób cywilizacyjnych</w:t>
        <w:br/>
        <w:t>3. Profilaktyka chorób współczesnego człowiek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mach naszego kółka, proszę o </w:t>
      </w:r>
      <w:r>
        <w:rPr>
          <w:rFonts w:cs="Calibri" w:ascii="Calibri" w:hAnsi="Calibri"/>
          <w:sz w:val="22"/>
          <w:szCs w:val="22"/>
        </w:rPr>
        <w:t>zapoznanie się z materiałami na stronach: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Calibri" w:hAnsi="Calibri" w:cs="Calibri"/>
          <w:color w:val="7030A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https://www.youtube.com/watch?v=FVG2P1-L4i8</w:t>
        </w:r>
      </w:hyperlink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https://www.youtube.com/watch?v=DF4znGEcBPU</w:t>
        </w:r>
      </w:hyperlink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ęcam wszystkich uczniów z klas siódmych do przygotowania prezentacji lub projektu na wybrany przez siebie temat: </w:t>
      </w:r>
      <w:r>
        <w:rPr>
          <w:rFonts w:cs="Calibri" w:ascii="Calibri" w:hAnsi="Calibri"/>
          <w:bCs/>
          <w:sz w:val="22"/>
          <w:szCs w:val="22"/>
        </w:rPr>
        <w:t xml:space="preserve">„Choroby </w:t>
      </w:r>
      <w:r>
        <w:rPr>
          <w:rFonts w:eastAsia="Calibri" w:cs="Calibri" w:ascii="Calibri" w:hAnsi="Calibri"/>
          <w:bCs/>
          <w:sz w:val="22"/>
          <w:szCs w:val="22"/>
        </w:rPr>
        <w:t>cywilizacyjne”, „Negatywne skutki rozwoju cywilizacji” lub „Choroby</w:t>
      </w:r>
      <w:r>
        <w:rPr>
          <w:rFonts w:cs="Calibri" w:ascii="Calibri" w:hAnsi="Calibri"/>
          <w:bCs/>
          <w:sz w:val="22"/>
          <w:szCs w:val="22"/>
        </w:rPr>
        <w:t xml:space="preserve"> współczesnego człowieka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 przesłanie jej na adres: </w:t>
      </w:r>
      <w:hyperlink r:id="rId22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biologia.rzyki@op.pl</w:t>
        </w:r>
      </w:hyperlink>
      <w:r>
        <w:rPr>
          <w:rFonts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Termin nadsyłania prac do 20 kwietnia 2020 r., w temacie wiadomości należy wpisać </w:t>
      </w:r>
      <w:r>
        <w:rPr>
          <w:rFonts w:cs="Calibri" w:ascii="Calibri" w:hAnsi="Calibri"/>
          <w:sz w:val="22"/>
          <w:szCs w:val="22"/>
          <w:u w:val="single"/>
        </w:rPr>
        <w:t>klasę, imię i nazwisko ucznia oraz numer z dziennika</w:t>
      </w:r>
      <w:r>
        <w:rPr>
          <w:rFonts w:cs="Calibri" w:ascii="Calibri" w:hAnsi="Calibri"/>
          <w:sz w:val="22"/>
          <w:szCs w:val="22"/>
        </w:rPr>
        <w:t>.    Wasz wysiłek i zaangażowanie zostaną nagrodzone oceną z biologi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18" w:leader="none"/>
        </w:tabs>
        <w:jc w:val="center"/>
        <w:rPr>
          <w:rFonts w:cs="Calibri"/>
          <w:i/>
          <w:i/>
          <w:iCs/>
          <w:color w:val="00B050"/>
          <w:sz w:val="28"/>
          <w:szCs w:val="28"/>
          <w:shd w:fill="FFFFFF" w:val="clear"/>
        </w:rPr>
      </w:pPr>
      <w:r>
        <w:rPr>
          <w:rFonts w:cs="Calibri"/>
          <w:i/>
          <w:color w:val="00B05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354195" cy="2585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8" w:leader="none"/>
        </w:tabs>
        <w:jc w:val="center"/>
        <w:rPr>
          <w:rFonts w:cs="Calibri"/>
          <w:b/>
          <w:b/>
          <w:i/>
          <w:i/>
          <w:iCs/>
          <w:color w:val="7030A0"/>
          <w:sz w:val="28"/>
          <w:szCs w:val="28"/>
          <w:shd w:fill="FFFFFF" w:val="clear"/>
        </w:rPr>
      </w:pPr>
      <w:r>
        <w:rPr>
          <w:rFonts w:cs="Calibri"/>
          <w:b/>
          <w:i/>
          <w:iCs/>
          <w:color w:val="7030A0"/>
          <w:sz w:val="28"/>
          <w:szCs w:val="28"/>
          <w:shd w:fill="FFFFFF" w:val="clear"/>
        </w:rPr>
        <w:t>ŻYCZY WYCHOWAWCZYNI KLASY</w:t>
      </w:r>
    </w:p>
    <w:p>
      <w:pPr>
        <w:pStyle w:val="Normal"/>
        <w:tabs>
          <w:tab w:val="clear" w:pos="708"/>
          <w:tab w:val="left" w:pos="7718" w:leader="none"/>
        </w:tabs>
        <w:jc w:val="center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i/>
          <w:iCs/>
          <w:color w:val="7030A0"/>
          <w:sz w:val="28"/>
          <w:szCs w:val="28"/>
          <w:shd w:fill="FFFFFF" w:val="clear"/>
        </w:rPr>
        <w:t>MAŁGORZATA PŁAWECKA</w:t>
      </w:r>
    </w:p>
    <w:p>
      <w:pPr>
        <w:pStyle w:val="Normal"/>
        <w:spacing w:before="0" w:after="160"/>
        <w:jc w:val="right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iadyrcz@interia.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gCGRsAA83UU&amp;feature=youtu.be" TargetMode="External"/><Relationship Id="rId8" Type="http://schemas.openxmlformats.org/officeDocument/2006/relationships/hyperlink" Target="https://www.diki.pl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0dEcnpkrZzU&amp;t=3s" TargetMode="External"/><Relationship Id="rId12" Type="http://schemas.openxmlformats.org/officeDocument/2006/relationships/hyperlink" Target="https://www.matzoo.pl/klasa7/mnozenie-sum-algebraicznych-przez-liczby_56_522" TargetMode="External"/><Relationship Id="rId13" Type="http://schemas.openxmlformats.org/officeDocument/2006/relationships/hyperlink" Target="https://www.norwidkrasnystaw.pl/images/PLIKI/2020PLIKI/patron/C.K.Norwid--pop.pdf" TargetMode="External"/><Relationship Id="rId14" Type="http://schemas.openxmlformats.org/officeDocument/2006/relationships/hyperlink" Target="http://www.lo3zamosc.edu.pl/PDF/NorwidEwaKoczulap.pdf" TargetMode="External"/><Relationship Id="rId15" Type="http://schemas.openxmlformats.org/officeDocument/2006/relationships/hyperlink" Target="https://pl.wikipedia.org/wiki/Krypta_Wieszcz&#243;w_Narodowych_na_Wawelu" TargetMode="External"/><Relationship Id="rId16" Type="http://schemas.openxmlformats.org/officeDocument/2006/relationships/hyperlink" Target="https://pl.wikipedia.org/wiki/Bazylika_archikatedralna_&#347;w._Stanis&#322;awa_i_&#347;w._Wac&#322;awa_w_Krakowie" TargetMode="External"/><Relationship Id="rId17" Type="http://schemas.openxmlformats.org/officeDocument/2006/relationships/hyperlink" Target="https://www.youtube.com/watch?v=9amY67-738c" TargetMode="External"/><Relationship Id="rId18" Type="http://schemas.openxmlformats.org/officeDocument/2006/relationships/hyperlink" Target="https://www.youtube.com/watch?v=u4Gm9zDIcOI" TargetMode="External"/><Relationship Id="rId19" Type="http://schemas.openxmlformats.org/officeDocument/2006/relationships/hyperlink" Target="https://www.rp.pl/Rzecz-o-historii/309129928-Co-sie-kryje-za-Bocianami-Chelmonskiego.html" TargetMode="External"/><Relationship Id="rId20" Type="http://schemas.openxmlformats.org/officeDocument/2006/relationships/hyperlink" Target="https://www.youtube.com/watch?v=FVG2P1-L4i8" TargetMode="External"/><Relationship Id="rId21" Type="http://schemas.openxmlformats.org/officeDocument/2006/relationships/hyperlink" Target="https://www.youtube.com/watch?v=DF4znGEcBPU" TargetMode="External"/><Relationship Id="rId22" Type="http://schemas.openxmlformats.org/officeDocument/2006/relationships/hyperlink" Target="mailto:biologia.rzyki@op.pl" TargetMode="External"/><Relationship Id="rId23" Type="http://schemas.openxmlformats.org/officeDocument/2006/relationships/image" Target="media/image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6:00Z</dcterms:created>
  <dc:creator>Admin</dc:creator>
  <dc:description/>
  <dc:language>en-US</dc:language>
  <cp:lastModifiedBy>Katarzyna Fulara-Potoczny</cp:lastModifiedBy>
  <dcterms:modified xsi:type="dcterms:W3CDTF">2020-04-07T13:36:00Z</dcterms:modified>
  <cp:revision>2</cp:revision>
  <dc:subject/>
  <dc:title/>
</cp:coreProperties>
</file>